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7/2013-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326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signa Servidores Estáveis para integrarem a Comissão de Processo Administrativo (sindicância)”.</w:t>
      </w:r>
    </w:p>
    <w:p>
      <w:pPr>
        <w:pStyle w:val="Normal"/>
        <w:spacing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3261"/>
        <w:jc w:val="both"/>
        <w:rPr/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55, da Lei Municipal nº 034, de 05 de setembro de 1997,</w:t>
      </w:r>
    </w:p>
    <w:p>
      <w:pPr>
        <w:pStyle w:val="Normal"/>
        <w:spacing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240"/>
        <w:ind w:firstLine="3261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Designar, de acordo com o artigo 161, da Lei Municipal nº 034/1997, os servidores estáveis</w:t>
      </w:r>
      <w:r>
        <w:rPr>
          <w:b/>
          <w:sz w:val="24"/>
          <w:szCs w:val="24"/>
        </w:rPr>
        <w:t xml:space="preserve"> SIMONE BORTOLUZZI, CLAUDINEI GRACI E ADAIR NORBERTO ZACARIAS</w:t>
      </w:r>
      <w:r>
        <w:rPr>
          <w:sz w:val="24"/>
          <w:szCs w:val="24"/>
        </w:rPr>
        <w:t xml:space="preserve">, respectivamente, técnico de contabilidade, motorista de veículos leves e vigia, para, sob a presidência do primeiro, integrarem a comissão de processo incumbida de apurar os fatos e indicar os eventuais autores, narrados nas seguintes considerações: </w:t>
      </w:r>
    </w:p>
    <w:p>
      <w:pPr>
        <w:pStyle w:val="Normal"/>
        <w:spacing w:before="0" w:after="240"/>
        <w:ind w:firstLine="32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- Considerando a informação prestada pelo departamento de contabilidade, dando conta da irregularidade derivada da diferença encontradas entre o saldo contábil e o saldo financeiro em 31/21/2012, na qual se verifica que houve a transferências de recursos ao município por programas nacionais e estaduais, sendo que tais valores além de não aplicados em tempo hábil, não foram aplicados nos objetivos aos quais se destinavam, e, atualmente as contas encontram-se com saldo ínfimo ou irrisório, caracterizando evidente desvio de dinheiro público;</w:t>
      </w:r>
    </w:p>
    <w:p>
      <w:pPr>
        <w:pStyle w:val="Normal"/>
        <w:spacing w:before="0" w:after="240"/>
        <w:ind w:firstLine="32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onsiderando que segundo informações do departamento contábil e do departamento de recursos humanos, verifica-se que houve o desconto no holerite dos servidores públicos municipais dos valores destinados ao pagamento dos financiamentos consignados para desconto em pagamento, e dos valores destinados ao pagamento de convênios (farmácias, supermercados, e etc) vinculados ao sindicato e á associação de servidores, não tendo sido tais valores devidamente repassados, e nem tão pouco ser constatada a existência de saldo para cobrir tais despesas;</w:t>
      </w:r>
    </w:p>
    <w:p>
      <w:pPr>
        <w:pStyle w:val="Normal"/>
        <w:spacing w:before="0" w:after="240"/>
        <w:ind w:firstLine="32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onsiderando que tais repasses são de extrema necessidade aos servidores que necessitam adquirir gêneros alimentícios e farmacêuticos nos estabelecimentos, e por força do atraso no repassa encontram-se suspensos, causando prejuízo á vários servidores municipais;</w:t>
      </w:r>
    </w:p>
    <w:p>
      <w:pPr>
        <w:pStyle w:val="Normal"/>
        <w:spacing w:before="0" w:after="240"/>
        <w:ind w:firstLine="32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onsiderando que tais práticas sem sombra de dúvidas envolveram servidores municipais e foram praticadas “in thesis” no ano de 2012, e que os mesmos estão sujeitos ás penalidades e procedimentos previstos na lei 034/97, determino a abertura de procedimento de SINDICANCIA para apuração dos fatos acima expostos”</w:t>
      </w:r>
    </w:p>
    <w:p>
      <w:pPr>
        <w:pStyle w:val="Normal"/>
        <w:tabs>
          <w:tab w:val="clear" w:pos="709"/>
          <w:tab w:val="left" w:pos="1843" w:leader="none"/>
        </w:tabs>
        <w:spacing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ssim, as condutas podem configurar falta administrativa prevista no artigo 146, I, IV, VIII e X, da Lei Municipal nº 034, de 05 de setembro de 1997, devendo a comissão iniciar os trabalhos nesta data, procedendo todos os atos necessários, ouvindo servidores, requisitando documentos, de modo a indicar eventuais autores e os fatos por eles praticados;</w:t>
      </w:r>
    </w:p>
    <w:p>
      <w:pPr>
        <w:pStyle w:val="Normal"/>
        <w:spacing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Fixar o prazo de 30 (trinta) dias para conclusão dos trabalhos (art. 165, da Lei Municipal nº 034/1997).</w:t>
      </w:r>
    </w:p>
    <w:p>
      <w:pPr>
        <w:pStyle w:val="Normal"/>
        <w:spacing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Publique-se, e cientifiquem-se os membros acima nomeados.</w:t>
      </w:r>
    </w:p>
    <w:p>
      <w:pPr>
        <w:pStyle w:val="Normal"/>
        <w:spacing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 – </w:t>
      </w:r>
      <w:r>
        <w:rPr>
          <w:sz w:val="24"/>
          <w:szCs w:val="24"/>
        </w:rPr>
        <w:t>Esta portaria entra em vigor na presente data.</w:t>
      </w:r>
    </w:p>
    <w:p>
      <w:pPr>
        <w:pStyle w:val="Normal"/>
        <w:spacing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9 de jan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10:00Z</dcterms:created>
  <dc:creator>R&amp;J INFORMATICA</dc:creator>
  <dc:description/>
  <cp:keywords/>
  <dc:language>en-US</dc:language>
  <cp:lastModifiedBy>Informatica</cp:lastModifiedBy>
  <cp:lastPrinted>2013-02-01T16:47:00Z</cp:lastPrinted>
  <dcterms:modified xsi:type="dcterms:W3CDTF">2013-02-19T14:10:00Z</dcterms:modified>
  <cp:revision>7</cp:revision>
  <dc:subject/>
  <dc:title>MENSAGEM JUSTIFICATIVA DO PROJETO DE LEI N° ___/97</dc:title>
</cp:coreProperties>
</file>